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gorckcbuo@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5-00-37.</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u w:val="single"/>
        </w:rPr>
        <w:t>Исполняющий обязанности начальника отдела муниципальных закупок Ольга Сергеевна Абдулае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6"/>
        <w:gridCol w:w="3939"/>
        <w:gridCol w:w="918"/>
        <w:gridCol w:w="1666"/>
        <w:gridCol w:w="2705"/>
      </w:tblGrid>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3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2.12.12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Ноутбук. </w:t>
            </w:r>
            <w:r>
              <w:rPr>
                <w:color w:val="000000"/>
                <w:sz w:val="18"/>
                <w:szCs w:val="18"/>
              </w:rPr>
              <w:t>Позиционирование Мультимедийный, , Характеристики процессора не менее 2020M 2.4 ГГц, Колличество ядер не менее 2, Размер L3 кэша (МБ) не менее 2, Тип оперативной памяти DDR-III, Объем оперативной памяти (МБ) не менее 4096, Кол-во слотов SODIMM не менее 2, Тип видеокарты PCI-Express,  Видеопамять Собственная, Объем видеопамяти (МБ) не менее 1024, Диагональ (дюймов) не менее 15.6, Разрешение не менее 1366 x 768, Тип дисплея Не сенсорный, Подсветка экрана LED, Поверхность экрана Матовая, Встроенные динамики, микрофон, WEB-камера, Информационные носители: Объем жесткого диска (ГБ) не менее 500, Интерфейс жесткого диска SATA. Привод DVD-RW (DL), Тип исполнения привода Внутренний, Типы поддерживаемых карт Memory Stick, Secure Digital, xD-Picture Card, Интерфейсы: USB 2.0 порты не менее 2; USB 3.0 порты не менее 2; D-Sub; Наушники / Микрофон HDMI, Сеть: LAN (RJ45), Беспроводные технологии Wi-Fi, Bluetooth, Клавиатура и манипулятор: Клавиатура ноутбука Островного типа, Тип манипулятора ноутбука TouchPad, Охлаждение: Операционная система Windows, Цвет корпуса, крышки, клавиатуры Чёрный, Поддержка замка Kensington, Дополнительно, Время работы от аккумулятора (часов) не менее 6.5, Габаритные размеры не менее 374 х 250 х 30 мм и не более 380 х 257 х 37мм</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30.42.7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Телефон с 2 трубками. </w:t>
            </w:r>
            <w:r>
              <w:rPr>
                <w:color w:val="000000"/>
                <w:sz w:val="18"/>
                <w:szCs w:val="18"/>
              </w:rPr>
              <w:t>Аккумулятор (в комплекте) NiMH, Будильник есть, Возможность установки на стене есть, Время/дата на дисплее есть, Голосовой АОН есть, Дисплей точечный. Дополнительная трубка в комплекте есть, Журнал входящих вызовов (записей) не менее 50, Подключение дополнительных трубок не менее 6, Кириллица есть, Мелодии звонка не менее 40, Повторный набор не менее 5, Подсветка дисплея белая. Подсветка клавиатуры есть, Поиск трубки есть, Полифония не менее 32 тональная, Работа батареи в дежурном режиме (часы) не менее 170, Работа батареи в режиме разговора (часы) не менее 15, Идентификация вызывающего абонента АОН, Caller ID, Спикерфон трубка, Телефонный справочник (записей) не менее 120, «Ночной режим» есть, Функция "Няня" есть, Эко-режим есть, Функция резервного питания есть.</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9.56.25.97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Специализированный пылесос для компьютеров. </w:t>
            </w:r>
            <w:r>
              <w:rPr>
                <w:color w:val="000000"/>
                <w:sz w:val="18"/>
                <w:szCs w:val="18"/>
              </w:rPr>
              <w:t>Мотор не менее -  736 Вт Постоянного действия с не менее 1 шарикоподшипником и не менее 1 подшипником скольжения, не требующим смазки. Термический самовосстанавливающийся прерыватель. Фильтр В комплекте фильтр Тип2 (для пыли и тонера) • мелкодисперсный, Аксессуары:  Вакуумный шланг, Щелевая насадка, Согнутая насадка, Фильтр Тип2 (мелкодисперсный) для пыли и тонера , Щелевая щетка, Короткая красная пробка фильтра, Длинная красная пробка фильтра, Сетевой кабель. Дополнительный Фильтр для пылесоса   Type 2 не менее 1шт. и Type 1 не менее 1 ш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30.20.510</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Монитор. </w:t>
            </w:r>
            <w:r>
              <w:rPr>
                <w:color w:val="000000"/>
                <w:sz w:val="18"/>
                <w:szCs w:val="18"/>
              </w:rPr>
              <w:t>Цвет Чёрный, Основная система, Диагональ (дюймов) не менее 23, Широкоформатный Да, LED-подсветка Да, Характеристики изображения: Максимальное разрешение не менее 1920 x 1080, Яркость (кд/м2) не менее 250, Контрастность не менее 5.000.000:1 DFC, Угол обзора не менее 178° / 178°, Время отклика (мс) не более 5, Подключение: D-Sub Есть, DVI Есть, HDMI Есть, Дополнительно: Возможность крепления на стене Да, Габаритные размеры (мм) не менее 540 x 175 x 400 и не более 544 x 181 x 40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2.15.2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Блок бесперебойного питания</w:t>
            </w:r>
            <w:r>
              <w:rPr>
                <w:color w:val="000000"/>
                <w:sz w:val="18"/>
                <w:szCs w:val="18"/>
              </w:rPr>
              <w:t xml:space="preserve"> . Максимальная мощность устройств (Вт) не менее 240, Выходная мощность (VA) не менее 400, Пороги перехода на батареи от 180 до 266 В, Количество входных розеток не менее 1, Кол-во выходных розеток IEC 320 C13 не менее 0, Дополнительные розетки не менее 4 евро-розетки с резервным питанием, не менее 4 евро-розетки только с защитой от скачков напряжения, Защита телефонной линии Есть, Заменяемые батареи Необслуживаемая герметичная свинцово-кислотная батарея с загущенным электролитом, Высота монтажа не менее в 19" стойку (юнитов), Габаритные размеры не менее 225 x 80 x 280 мм и не более 230 x 86 x 285 мм,  Дополнительная информация Расчетное время работы не менее 18 мин при нагрузке не менее 120 Вт, не менее 5 мин при нагрузке не менее 240 Вт.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2.1</w:t>
            </w:r>
            <w:r>
              <w:rPr>
                <w:lang w:val="en-US"/>
              </w:rPr>
              <w:t>6</w:t>
            </w:r>
            <w:r>
              <w:rPr/>
              <w:t>.1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Принтер. </w:t>
            </w:r>
            <w:r>
              <w:rPr>
                <w:color w:val="000000"/>
                <w:sz w:val="18"/>
                <w:szCs w:val="18"/>
              </w:rPr>
              <w:t>Общие данные: Позиционирование Печать документов, Объем памяти (Стандарт) (Мб) не менее 128, Функции принтера, Тип печати Лазерная, Максимальный формат печати не менее A4, Разрешение печати не менее 1200 x 1200 точек на дюйм, Ресурс аппарата не менее 8000 страниц А4 в месяц, Система загрузки картриджей не менее 1 (black), Подача бумаги не менее 250-листовой лоток подачи. Наличие двусторонней печати Есть, Скорость печати не менее 25 стр./мин, Функции сканера: Тип сканера Планшетный, Разрешение сканирования не менее 1200 dpi, Максимальный формат сканирования не менее A4, Глубина цвета (бит) не менее 24, Функции факса, Функции факса Есть, Интерфейс подключения, USB Да, LAN Да, Дополнительно: Потребляемая мощность не более 445 Вт, Габаритные размеры не менее 436 x 338 x 368 мм и не более 441 x 343 x 373 мм</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2.19.19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Жесткий диск. </w:t>
            </w:r>
            <w:r>
              <w:rPr>
                <w:color w:val="000000"/>
                <w:sz w:val="18"/>
                <w:szCs w:val="18"/>
              </w:rPr>
              <w:t>Емкость (ГБ) не менее 120; Твердотельный накопитель (SSD); Форм-фактор (дюймов) не более 2.5; Интерфейс подключения SATA; Версия SATA: не менее SATA III.</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2.15.2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истемный блок. Процессор: не менее 3.40ГГц, не менее 2 x 256 КБ+3 Мб, не менее Socket1155. Материнская плата: не менее s1155. Не менее 2xDDR3(16Gb/1600), VGA(DVI+D-SUB+HDMI) не менее 1xPCI-e x16, 2xPCI-e x1, не менее 8xAudio, не менее 1xGBL, не менее 4xSATAIII, не менее 2xUSB3.0, не менее 8xUSB2.0, uATX,. Оперативная память: не менее 2GB (PC3-10600) не менее 1333MHz. Жесткий диск: SATA не менее 500Gb. Оптический привод: DVD-RW/+RW не менее 1 шт. Устройство</w:t>
            </w:r>
            <w:r>
              <w:rPr>
                <w:color w:val="000000"/>
                <w:sz w:val="18"/>
                <w:szCs w:val="18"/>
                <w:lang w:val="en-US"/>
              </w:rPr>
              <w:t xml:space="preserve"> </w:t>
            </w:r>
            <w:r>
              <w:rPr>
                <w:color w:val="000000"/>
                <w:sz w:val="18"/>
                <w:szCs w:val="18"/>
              </w:rPr>
              <w:t>чтения</w:t>
            </w:r>
            <w:r>
              <w:rPr>
                <w:color w:val="000000"/>
                <w:sz w:val="18"/>
                <w:szCs w:val="18"/>
                <w:lang w:val="en-US"/>
              </w:rPr>
              <w:t xml:space="preserve"> </w:t>
            </w:r>
            <w:r>
              <w:rPr>
                <w:color w:val="000000"/>
                <w:sz w:val="18"/>
                <w:szCs w:val="18"/>
              </w:rPr>
              <w:t>карт</w:t>
            </w:r>
            <w:r>
              <w:rPr>
                <w:color w:val="000000"/>
                <w:sz w:val="18"/>
                <w:szCs w:val="18"/>
                <w:lang w:val="en-US"/>
              </w:rPr>
              <w:t xml:space="preserve"> </w:t>
            </w:r>
            <w:r>
              <w:rPr>
                <w:color w:val="000000"/>
                <w:sz w:val="18"/>
                <w:szCs w:val="18"/>
              </w:rPr>
              <w:t>памяти</w:t>
            </w:r>
            <w:r>
              <w:rPr>
                <w:color w:val="000000"/>
                <w:sz w:val="18"/>
                <w:szCs w:val="18"/>
                <w:lang w:val="en-US"/>
              </w:rPr>
              <w:t>: USB 2.0 Card reader All in 1, int. 3.5" (</w:t>
            </w:r>
            <w:r>
              <w:rPr>
                <w:color w:val="000000"/>
                <w:sz w:val="18"/>
                <w:szCs w:val="18"/>
              </w:rPr>
              <w:t>черный</w:t>
            </w:r>
            <w:r>
              <w:rPr>
                <w:color w:val="000000"/>
                <w:sz w:val="18"/>
                <w:szCs w:val="18"/>
                <w:lang w:val="en-US"/>
              </w:rPr>
              <w:t>), FDD 3.5" 1.44M, Miditower 450W black 2*USB 2*Audio 24pin ATX.</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900,00</w:t>
            </w:r>
          </w:p>
        </w:tc>
      </w:tr>
    </w:tbl>
    <w:p>
      <w:pPr>
        <w:pStyle w:val="Normal"/>
        <w:numPr>
          <w:ilvl w:val="0"/>
          <w:numId w:val="2"/>
        </w:numPr>
        <w:autoSpaceDE w:val="false"/>
        <w:ind w:left="360" w:firstLine="207"/>
        <w:rPr/>
      </w:pPr>
      <w:r>
        <w:rPr/>
        <w:t xml:space="preserve">Место доставки товара, выполнения работ, оказания услуг:  </w:t>
      </w:r>
      <w:r>
        <w:rPr>
          <w:u w:val="single"/>
        </w:rPr>
        <w:t>628260, Ханты - Мансийский автономный округ - Югра, Тюменская обл.,  г. Югорск, ул. Геологов, 13.</w:t>
      </w:r>
    </w:p>
    <w:p>
      <w:pPr>
        <w:pStyle w:val="Normal"/>
        <w:numPr>
          <w:ilvl w:val="0"/>
          <w:numId w:val="2"/>
        </w:numPr>
        <w:autoSpaceDE w:val="false"/>
        <w:ind w:left="0" w:firstLine="539"/>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мая  2014 года.</w:t>
      </w:r>
    </w:p>
    <w:p>
      <w:pPr>
        <w:pStyle w:val="Normal"/>
        <w:numPr>
          <w:ilvl w:val="0"/>
          <w:numId w:val="2"/>
        </w:numPr>
        <w:autoSpaceDE w:val="false"/>
        <w:ind w:left="0" w:firstLine="539"/>
        <w:jc w:val="both"/>
        <w:rPr/>
      </w:pPr>
      <w:r>
        <w:rPr/>
        <w:t>Дата проведения аукциона в электронной форме: «12»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2 559 (две тысячи пятьсот пятьдесят девять) рублей 0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25 590 (двадцать пять тысяч пятьсот девяносто)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на поставку оргтехники ";</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jc w:val="both"/>
              <w:rPr/>
            </w:pPr>
            <w:r>
              <w:rPr/>
              <w:t>Директор</w:t>
            </w:r>
          </w:p>
          <w:p>
            <w:pPr>
              <w:pStyle w:val="Normal"/>
              <w:jc w:val="both"/>
              <w:rPr/>
            </w:pPr>
            <w:r>
              <w:rPr/>
              <w:t>Муниципального казенного учреждения</w:t>
            </w:r>
          </w:p>
          <w:p>
            <w:pPr>
              <w:pStyle w:val="Normal"/>
              <w:rPr/>
            </w:pPr>
            <w:r>
              <w:rPr/>
              <w:t>«Централизованная бухгалтерия учреждений образования»</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А.В. Мамонтова</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Исполняющий обязанности </w:t>
            </w:r>
          </w:p>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О.С. Абдулае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Абдуллаева Ольга Сергеевна</cp:lastModifiedBy>
  <cp:lastPrinted>2014-04-23T08:59:00Z</cp:lastPrinted>
  <dcterms:modified xsi:type="dcterms:W3CDTF">2014-04-23T03:45:00Z</dcterms:modified>
  <cp:revision>12</cp:revision>
  <dc:subject/>
  <dc:title>извещение ЭА</dc:title>
</cp:coreProperties>
</file>